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GB"/>
        </w:rPr>
        <w:t xml:space="preserve">Object: Call for Papers: 2012 International Scientific Conference </w:t>
        <w:br/>
        <w:br/>
        <w:t>Dear Colleagues,</w:t>
        <w:br/>
        <w:br/>
        <w:t>The International Scientific Conference on Clean Energy and Climate Change</w:t>
        <w:br/>
        <w:t>slated for 10-14 February, 2012 is the 3rd annual conference focused on</w:t>
        <w:br/>
        <w:t>understanding the nature of individual and organizational behavior and</w:t>
        <w:br/>
        <w:t>decision making, and using that knowledge to accelerate our transition to an</w:t>
        <w:br/>
        <w:t>energy-efficient and low carbon economy. It will build on the overwhelming</w:t>
        <w:br/>
        <w:t>success of previous conferences, at which more than 950 participants</w:t>
        <w:br/>
        <w:t>discussed successful policy and program strategies, shared important</w:t>
        <w:br/>
        <w:t>research findings, and built dynamic new networks and collaborations.</w:t>
        <w:br/>
        <w:br/>
        <w:t>The Conference is convened by the Working Group on Climate Change - 81 East</w:t>
        <w:br/>
        <w:t>London Street, Edinburgh Midlothian, London EH74BQ,UK .Phone: +44 702 406</w:t>
        <w:br/>
        <w:t>8488, +44 702 406 9811. Call for Paper(s): The Organizing Committee requests</w:t>
        <w:br/>
        <w:t>proposals for presentations from policymakers, businesses, social</w:t>
        <w:br/>
        <w:t>scientists, researchers, media specialists, marketers, energy experts,</w:t>
        <w:br/>
        <w:t>program designers, implementers, and evaluators.</w:t>
        <w:br/>
        <w:br/>
        <w:t>We invite proposals for two types of presentations:</w:t>
        <w:br/>
        <w:t>1.Oral Presentations (15-20 minute formal presentations and slides)</w:t>
        <w:br/>
        <w:t>2.Poster Presentations (informal presentations)</w:t>
        <w:br/>
        <w:br/>
        <w:t>Topic Areas: Abstracts must be submitted online on one of the following</w:t>
        <w:br/>
        <w:t>categories; if your topic doesn't fit easily into one of these categories</w:t>
        <w:br/>
        <w:t>(or if it fits into multiple categories) please choose the closest match.</w:t>
        <w:br/>
        <w:br/>
        <w:t>Renewable and Green Energy Resources and Technologies, Biomass, Wind and</w:t>
        <w:br/>
        <w:t>Solar Energy Resources and Technologies, Alternative Fuels, Market and</w:t>
        <w:br/>
        <w:t>Finance of RES,Fuel Cells and Hydrogen Energy, Energy Storage Techniques,</w:t>
        <w:br/>
        <w:t>Green Buildings, Advanced Energy Systems, Energy Process and System</w:t>
        <w:br/>
        <w:t>Simulation, Modelling and Optimization, Advanced Power Generation,</w:t>
        <w:br/>
        <w:t>Transmission and Automation, Distributed Energy Systems,Polygeneration</w:t>
        <w:br/>
        <w:t>Systems, Energy and Automation, Energy Efficiency Improvement, Energy</w:t>
        <w:br/>
        <w:t>Conversion and Management, Thermodynamic and Energy optimization, Energy</w:t>
        <w:br/>
        <w:t>Education, Energy, Environment and Sustainable Development, Climate Change</w:t>
        <w:br/>
        <w:t>Policy, Climate Change and the Oceans</w:t>
        <w:br/>
        <w:t>Greenhouse Gases Mitigation Technologies, Energy Security,Policy,Economics,</w:t>
        <w:br/>
        <w:t>and Planning, Pollutant Emission Control and Abatement, Extreme Events and</w:t>
        <w:br/>
        <w:t>Impacts Assessment</w:t>
        <w:br/>
        <w:t>Agricultural and Forestry Resources Management, Water Resources Management,</w:t>
        <w:br/>
        <w:t>Case studies.</w:t>
        <w:br/>
        <w:br/>
        <w:t> Proposal Submission: Interested presenters should submit an abstract of</w:t>
        <w:br/>
        <w:t>less than 250 words, summarizing the proposed presentation and a short bio</w:t>
        <w:br/>
        <w:t xml:space="preserve">(100 words, email: </w:t>
      </w:r>
      <w:hyperlink r:id="rId2">
        <w:r>
          <w:rPr>
            <w:rStyle w:val="InternetLink"/>
            <w:lang w:val="en-GB"/>
          </w:rPr>
          <w:t>iscceccabstract@yahoo.co.uk</w:t>
        </w:r>
      </w:hyperlink>
      <w:r>
        <w:rPr>
          <w:lang w:val="en-GB"/>
        </w:rPr>
        <w:t xml:space="preserve"> or fax on: +44 702 408 2433</w:t>
        <w:br/>
        <w:t>by 6th January 2012. Submissions will be judged on relevance to conference</w:t>
        <w:br/>
        <w:t>themes, clarity of thought, data/documented results, creativity, fit in</w:t>
        <w:br/>
        <w:t>conference program and other criteria. Deadline for notification of</w:t>
        <w:br/>
        <w:t>acceptance is 13th January 2012.</w:t>
        <w:br/>
        <w:br/>
        <w:t> Conference Registration: All presenters are expected to register online by</w:t>
        <w:br/>
        <w:t>20th January 2012. Registration is free of charge for delegates from</w:t>
        <w:br/>
        <w:t>developing countries. Also free flight ticket, travel insurance, visa fees</w:t>
        <w:br/>
        <w:t>and per diem to be provided for all paper presenters and participating</w:t>
        <w:br/>
        <w:t>delegates.</w:t>
        <w:br/>
        <w:br/>
        <w:t>For more details on online registration, abstract submission, full papers</w:t>
        <w:br/>
        <w:t>and power point presentation, accommodation, flight, and venue, please</w:t>
        <w:br/>
        <w:t xml:space="preserve">email:  </w:t>
      </w:r>
      <w:hyperlink r:id="rId3">
        <w:r>
          <w:rPr>
            <w:rStyle w:val="InternetLink"/>
            <w:lang w:val="en-GB"/>
          </w:rPr>
          <w:t>iscceccabstract@yahoo.co.uk</w:t>
        </w:r>
      </w:hyperlink>
      <w:r>
        <w:rPr>
          <w:lang w:val="en-GB"/>
        </w:rPr>
        <w:t xml:space="preserve"> or fax on +44 702 408 2433.</w:t>
        <w:br/>
        <w:br/>
        <w:t>Important dates:</w:t>
        <w:br/>
        <w:t>6th January 2012-Deadline for Abstract Submission</w:t>
        <w:br/>
        <w:t>13th January 2012- Notification of Acceptance</w:t>
        <w:br/>
        <w:t>20th January 2012- Deadline for Full Paper Submission &amp; Early Registration</w:t>
        <w:br/>
        <w:t>10-14 February 2012-Conference Dates.</w:t>
        <w:br/>
        <w:br/>
        <w:t>I will furnish you with our web link on receipt of your reply/interest to</w:t>
        <w:br/>
        <w:t>attend our convent.</w:t>
        <w:br/>
        <w:br/>
        <w:t>We look forward to seeing your delegation at the conference.</w:t>
        <w:br/>
        <w:br/>
        <w:t>Dr. Mrs. Edith Owen</w:t>
        <w:br/>
        <w:t>Organizing Secretary</w:t>
        <w:br/>
        <w:t>81 East London Street, Edinburgh Midlothian,</w:t>
        <w:br/>
        <w:t>London EH74BQ,UK.</w:t>
        <w:br/>
      </w:r>
      <w:r>
        <w:rPr/>
        <w:t>Phone: +44 702 406 9811, +44 702 402 0466</w:t>
        <w:br/>
        <w:t>Fax: +44 702 408 2433</w:t>
        <w:br/>
        <w:t xml:space="preserve">Email: </w:t>
      </w:r>
      <w:hyperlink r:id="rId4">
        <w:r>
          <w:rPr>
            <w:rStyle w:val="InternetLink"/>
          </w:rPr>
          <w:t>dr.edithowen@yahoo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cceccabstract@yahoo.co.uk" TargetMode="External"/><Relationship Id="rId3" Type="http://schemas.openxmlformats.org/officeDocument/2006/relationships/hyperlink" Target="mailto:iscceccabstract@yahoo.co.uk" TargetMode="External"/><Relationship Id="rId4" Type="http://schemas.openxmlformats.org/officeDocument/2006/relationships/hyperlink" Target="mailto:dr.edithowen@yahoo.co.u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8:28:00Z</dcterms:created>
  <dc:creator>User</dc:creator>
  <dc:description/>
  <cp:keywords/>
  <dc:language>en-US</dc:language>
  <cp:lastModifiedBy>User</cp:lastModifiedBy>
  <dcterms:modified xsi:type="dcterms:W3CDTF">2012-01-04T14:28:00Z</dcterms:modified>
  <cp:revision>1</cp:revision>
  <dc:subject/>
  <dc:title>Object: Call for Papers: 2012 International Scientific Conference </dc:title>
</cp:coreProperties>
</file>